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 w:hAnsi="PalatinoLinotype" w:cs="PalatinoLinotype"/>
          <w:spacing w:val="0"/>
          <w:sz w:val="24"/>
          <w:szCs w:val="24"/>
          <w:lang w:bidi="ar-SA"/>
        </w:rPr>
      </w:pPr>
      <w:r>
        <w:rPr>
          <w:rFonts w:cs="PalatinoLinotype" w:ascii="PalatinoLinotype" w:hAnsi="PalatinoLinotype"/>
          <w:spacing w:val="0"/>
          <w:sz w:val="24"/>
          <w:szCs w:val="24"/>
          <w:lang w:bidi="ar-SA"/>
        </w:rPr>
        <w:t>Imam Ali Iftekhar Chishti, geestelijk verzorger bij Justiti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Zeer eerwaarde geestelijken van verscheidene geloofs- en levensovertuiging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Beste broeders en zusters,</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Alle lof zij voor God van alle mensen van verschillende volken, rassen, kleuren en van all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ieren en planten. Vrede en zegeningen zijn voor alle Godsprofeten en gezanten, met nam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ozes, Jezus en Mohammed en voor hun ware en oprechte volgeling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en grote meerderheid van de mensen van verscheidene geloofs- en levensovertuiging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leven op de aarde heel vreedzaam met elkaar. Ze delen hun vreugde en verlies met elkaar</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zonder enigen onderscheid. Als een gebied van de wereld wordt getroffen door e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natuurramp schieten de mensen van de hele wereld om hun te helpen ongeacht hun geloof</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n/of ras.</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e verscheidenheid van de mensen, van de dieren en van de planten maakt de wereld mooi,</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aantrekkelijk en interessant. De culturen verrijken elkaar..Een bouket van de zelfde bloem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s mooi, maar die van de verscheiden kleuren en geuren is mooier. God zegt in de Heilig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Koran: O mensen, Wij hebben jullie geschapen uit een man en een vrouw en Wij hebben jullie tot volken en stemmen gemaakt, opdat jullie elkaar leren kennen. 49:13</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ensen hebben heleboel overeenkomsten met elkaar en ook verschillen. Vaak leiden dez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verschillen tot conflicten. Ook conflicten horen bij de menselijke aard. Maar conflict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orden opgelost door praten. God zegt: ‘O mensen van het Boek, komt tot een gelijkluidende woord tussen jullie en ons.3:64</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Zonder met elkaar te praten over problemen en oplossingen, zonder naar elkaar te luister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anneer iedere partij blijft vasthouden aan zijn eigen standpunt, wordt soms geweld</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nvermijdelijk. Maar geweld lost niets op. Het maakt het probleem wel erger. Wij moet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juist leren om met verschillen om te gaan. Niemand is perfect. Niemand heeft altijd gelijk..</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ij moeten leren om begrip en respect voor elkaars standpunt op te brengen en verschill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met dialoog en debat op te loss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Als we twee volwassenen op straat met elkaar zien vechten, moeten we ze uit elkaar hal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at lukt niet als we partijdig zijn. Bij conflicten moeten we onpartiijdigheid betrachten om d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vechtende niet in hun gelijk te sterken en dus de vechtpartij te verhevigen. Wij moeten dus</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ok niet onverschillig toekijken. Men moet alles doen om beide partijen van elkaar los t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krijgen. Desnoods door de politie of de rechter in te schakel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Net als tussen twee mensen is er soms een probleem tussen twee volken. Dat is nu het geval in Palestina en Israël. Sinds jaren is er een conflict en oorlog tussen de Palestijnen 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sraëlieten. Dat heeft geleid tot veel slachtoffers. Ze moeten deze problemen me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diplomatieke middelen oplossen. Ze moeten alle middelen gebruiken om een einde aan dez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oorlog te maken. Wij moeten hun daarbij helpen. Wij mogen niet onverschillig toekijk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Laten we niet tegen elkaar vechten. De mensheid heeft een heleboel gemeenschappelijk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vijanden; de armoede, de hongersnood, de ziektes, de onwetendheid, het extremisme, he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terrorisme, de onderdrukking, de uitbuiting. Laten we allemaal tegen dez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gemeenschappelijke vijanden vechten.</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e bidden voor de onschuldige slachtoffers van deze oorlog. We bidden voor de nabestaanden. We bidden voor de leiders van de beide kanten dat ze problemen met een dialoog gaan oplossen. We bidden voor de wereldleiders dat ze niet onverschillig toekijken, maar alle diplomatieke middelen gebruiken om een einde te maken aan deze gewelddadige situatie.</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Ik ben nog dankverschuldigd aan de initiatiefnemers van deze bijzondere bijeenkomst. Dit is</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een stap in de goede richting. Een hele lange weg is nog te bewandelen. Wie aanhoudt wint.</w:t>
      </w:r>
    </w:p>
    <w:p>
      <w:pPr>
        <w:pStyle w:val="Normal"/>
        <w:autoSpaceDE w:val="false"/>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Wie aanhoudt breikt zijn doel. Wie aanhoudt krijgt hulp van God. Moge God ons allemaal</w:t>
      </w:r>
    </w:p>
    <w:p>
      <w:pPr>
        <w:pStyle w:val="Normal"/>
        <w:rPr>
          <w:rFonts w:ascii="PalatinoLinotype" w:hAnsi="PalatinoLinotype" w:cs="PalatinoLinotype"/>
          <w:spacing w:val="0"/>
          <w:sz w:val="22"/>
          <w:szCs w:val="22"/>
          <w:lang w:bidi="ar-SA"/>
        </w:rPr>
      </w:pPr>
      <w:r>
        <w:rPr>
          <w:rFonts w:cs="PalatinoLinotype" w:ascii="PalatinoLinotype" w:hAnsi="PalatinoLinotype"/>
          <w:spacing w:val="0"/>
          <w:sz w:val="22"/>
          <w:szCs w:val="22"/>
          <w:lang w:bidi="ar-SA"/>
        </w:rPr>
        <w:t>helpen.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46:00Z</dcterms:created>
  <dc:creator>kvdkamp</dc:creator>
  <dc:description/>
  <cp:keywords/>
  <dc:language>en-US</dc:language>
  <cp:lastModifiedBy>kvdkamp</cp:lastModifiedBy>
  <dcterms:modified xsi:type="dcterms:W3CDTF">2009-02-13T22:54:00Z</dcterms:modified>
  <cp:revision>1</cp:revision>
  <dc:subject/>
  <dc:title>Imam Ali Iftekhar Chishti, geestelijk verzorger bij Justitie</dc:title>
</cp:coreProperties>
</file>